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cure 9000: Remote Application Download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sz w:val="24"/>
          <w:szCs w:val="24"/>
        </w:rPr>
        <w:t xml:space="preserve">Download the provided application file. If you are using a MAC, you will need to download Microsoft Remote Desktop application to your MAC first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13330" cy="65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" t="14882" r="14521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sz w:val="24"/>
          <w:szCs w:val="24"/>
        </w:rPr>
        <w:t xml:space="preserve">After you have downloaded the provided application file to your computer, click on the Windows start menu in the bottom left corner of your screen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47320</wp:posOffset>
                </wp:positionV>
                <wp:extent cx="1732280" cy="131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21729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03.15pt;mso-wrap-distance-left:9.05pt;mso-wrap-distance-right:9.05pt;mso-wrap-distance-top:3.6pt;mso-wrap-distance-bottom:3.6pt;margin-top:11.6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0505" cy="121729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24460</wp:posOffset>
                </wp:positionV>
                <wp:extent cx="1562100" cy="563880"/>
                <wp:effectExtent l="0" t="0" r="0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79.2pt;margin-top:9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te the folder in the start menu called “F&amp;B Secure Remote Apps (RDAC).”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>Select, by clicking, the Monitoring Station application based on your campus location as follows: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Commonwealth Campus Operators &amp; OC Philly/Navy Yard select –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cure 9000 </w:t>
      </w:r>
      <w:r>
        <w:rPr>
          <w:rFonts w:cs="Calibri"/>
          <w:b/>
          <w:bCs/>
          <w:sz w:val="24"/>
          <w:szCs w:val="24"/>
        </w:rPr>
        <w:t>SCW</w:t>
      </w:r>
      <w:r>
        <w:rPr>
          <w:rFonts w:cs="Calibri"/>
          <w:sz w:val="24"/>
          <w:szCs w:val="24"/>
        </w:rPr>
        <w:t xml:space="preserve"> Monitoring St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versity Park Operators, select - Ccure 9000 </w:t>
      </w:r>
      <w:r>
        <w:rPr>
          <w:rFonts w:cs="Calibri"/>
          <w:b/>
          <w:bCs/>
          <w:sz w:val="24"/>
          <w:szCs w:val="24"/>
        </w:rPr>
        <w:t>SUA</w:t>
      </w:r>
      <w:r>
        <w:rPr>
          <w:rFonts w:cs="Calibri"/>
          <w:sz w:val="24"/>
          <w:szCs w:val="24"/>
        </w:rPr>
        <w:t xml:space="preserve"> Monitoring Station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ote – if you had Ccure 800 Administration previously, it has been condensed into Ccure 9000 Monitoring only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6985</wp:posOffset>
                </wp:positionV>
                <wp:extent cx="2377440" cy="11925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109982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6268" t="66568" r="42762" b="14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9pt;mso-wrap-distance-left:9.05pt;mso-wrap-distance-right:9.05pt;mso-wrap-distance-top:3.6pt;mso-wrap-distance-bottom:3.6pt;margin-top:0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109982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46268" t="66568" r="42762" b="148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148590</wp:posOffset>
                </wp:positionV>
                <wp:extent cx="739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1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3980</wp:posOffset>
                </wp:positionH>
                <wp:positionV relativeFrom="paragraph">
                  <wp:posOffset>3840480</wp:posOffset>
                </wp:positionV>
                <wp:extent cx="1562100" cy="563880"/>
                <wp:effectExtent l="0" t="0" r="0" b="0"/>
                <wp:wrapNone/>
                <wp:docPr id="1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07.4pt;margin-top:118.1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276860</wp:posOffset>
                </wp:positionV>
                <wp:extent cx="739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1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A Windows Security login box will appear. Sign in using your Penn State credentials (the same for logging into your computer) by adding psu\username and password. Click OK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*If the screen below is asking for you to type your username in add psu\ then your username.* After the first login, the remote application will remember your username as seen below.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48260</wp:posOffset>
                </wp:positionV>
                <wp:extent cx="2604135" cy="22212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8555" cy="2272665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74.9pt;mso-wrap-distance-left:9.05pt;mso-wrap-distance-right:9.05pt;mso-wrap-distance-top:3.6pt;mso-wrap-distance-bottom:3.6pt;margin-top:3.8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8555" cy="2272665"/>
                            <wp:effectExtent l="0" t="0" r="0" b="0"/>
                            <wp:docPr id="1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32385</wp:posOffset>
                </wp:positionV>
                <wp:extent cx="998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2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982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53975</wp:posOffset>
                </wp:positionV>
                <wp:extent cx="998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A RemoteApp blue screen will appear (after a few seconds), click OK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64770</wp:posOffset>
                </wp:positionV>
                <wp:extent cx="3496945" cy="19665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2160" cy="1873885"/>
                                  <wp:effectExtent l="0" t="0" r="0" b="0"/>
                                  <wp:docPr id="1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54.85pt;mso-wrap-distance-left:9.05pt;mso-wrap-distance-right:9.05pt;mso-wrap-distance-top:3.6pt;mso-wrap-distance-bottom:3.6pt;margin-top:5.1pt;mso-position-vertical-relative:text;margin-left: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2160" cy="1873885"/>
                            <wp:effectExtent l="0" t="0" r="0" b="0"/>
                            <wp:docPr id="2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7391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Ccure 9000 Monitoring will launch on your computer. 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112395</wp:posOffset>
                </wp:positionV>
                <wp:extent cx="4325620" cy="23247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835" cy="2232025"/>
                                  <wp:effectExtent l="0" t="0" r="0" b="0"/>
                                  <wp:docPr id="2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83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83.05pt;mso-wrap-distance-left:9.05pt;mso-wrap-distance-right:9.05pt;mso-wrap-distance-top:3.6pt;mso-wrap-distance-bottom:3.6pt;margin-top:8.8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40835" cy="2232025"/>
                            <wp:effectExtent l="0" t="0" r="0" b="0"/>
                            <wp:docPr id="2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83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sectPr>
      <w:headerReference w:type="default" r:id="rId13"/>
      <w:headerReference w:type="firs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0435" cy="75184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8:00Z</dcterms:created>
  <dc:creator>MICHELLE IRVIN</dc:creator>
  <dc:description/>
  <cp:keywords/>
  <dc:language>en-US</dc:language>
  <cp:lastModifiedBy>Steinbugl, Aliana Kristin</cp:lastModifiedBy>
  <cp:lastPrinted>2017-08-10T08:24:00Z</cp:lastPrinted>
  <dcterms:modified xsi:type="dcterms:W3CDTF">2021-04-06T20:35:00Z</dcterms:modified>
  <cp:revision>17</cp:revision>
  <dc:subject/>
  <dc:title/>
</cp:coreProperties>
</file>