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How to Review an Ev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cure Monitoring Station select “</w:t>
      </w:r>
      <w:r>
        <w:rPr>
          <w:rFonts w:cs="Calibri"/>
          <w:bCs/>
          <w:sz w:val="24"/>
          <w:szCs w:val="24"/>
        </w:rPr>
        <w:t>Dynamic View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 right-side Explorer B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dialogue box will appear, select “Event View” by double clicking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d the event to review via the filter button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98120" cy="18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9" t="-3780" r="680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in the top tool bar or by scrolling through the list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73025</wp:posOffset>
                </wp:positionV>
                <wp:extent cx="5670550" cy="211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9915" cy="2019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91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6.3pt;mso-wrap-distance-left:9.05pt;mso-wrap-distance-right:9.05pt;mso-wrap-distance-top:3.6pt;mso-wrap-distance-bottom:3.6pt;margin-top:5.7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9915" cy="2019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91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uble click on the event you want to review, and the event will ope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review the schedule associated with the event, reference the Scheduling section on the General tab. The schedule name in the “Activate on Schedule” line is the associated schedule. </w:t>
      </w:r>
    </w:p>
    <w:p>
      <w:pPr>
        <w:pStyle w:val="ListParagraph"/>
        <w:ind w:left="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7325</wp:posOffset>
                </wp:positionV>
                <wp:extent cx="4564380" cy="3751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75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9595" cy="3658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95.4pt;mso-wrap-distance-left:9.05pt;mso-wrap-distance-right:9.05pt;mso-wrap-distance-top:3.6pt;mso-wrap-distance-bottom:3.6pt;margin-top:14.75pt;mso-position-vertical-relative:text;margin-left:54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9595" cy="3658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review the actions the event will take on the associated schedule, click on the “Action” tab. The actions listed on this tab will enable when the schedule is active.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259705" cy="32924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29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4920" cy="3199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59.25pt;mso-wrap-distance-left:9.05pt;mso-wrap-distance-right:9.05pt;mso-wrap-distance-top:3.6pt;mso-wrap-distance-bottom:3.6pt;margin-top:14.2pt;mso-position-vertical-relative:text;margin-left:2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4920" cy="3199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319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8-31T11:40:00Z</dcterms:modified>
  <cp:revision>15</cp:revision>
  <dc:subject/>
  <dc:title/>
</cp:coreProperties>
</file>