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Downloading to a WiQ Controller (HFS)</w:t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color w:val="000000"/>
        </w:rPr>
        <w:t>If a WiQ door is not operating as programmed (refusing personnel with appropriate access, operating as “card only” when programmed as “card and pin”, etc.), you can perform a full download IF the door is online. If the door is offline, first anti-tamper to bring the door online – the door must be online for a download to take effect.</w:t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cure Monitoring Station left click on "Dynamic Views.”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242570</wp:posOffset>
            </wp:positionV>
            <wp:extent cx="6941820" cy="39027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dialog window will appear. Double-click "WiQ Controller."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33655</wp:posOffset>
            </wp:positionV>
            <wp:extent cx="6614160" cy="3718560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can add columns by right-clicking on a column title and selecting “More Columns” then choosing the columns you want. Make sure “Online” is included so you can ensure the door is online. </w:t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236220</wp:posOffset>
            </wp:positionV>
            <wp:extent cx="6616700" cy="3719830"/>
            <wp:effectExtent l="0" t="0" r="0" b="0"/>
            <wp:wrapTopAndBottom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oose “Filtering” to easily find the door you need.</w:t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222885</wp:posOffset>
            </wp:positionV>
            <wp:extent cx="6155690" cy="3460750"/>
            <wp:effectExtent l="0" t="0" r="0" b="0"/>
            <wp:wrapTopAndBottom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bookmarkStart w:id="0" w:name="_Hlk16802224"/>
      <w:bookmarkEnd w:id="0"/>
      <w:r>
        <w:rPr>
          <w:rFonts w:cs="Calibri" w:ascii="Calibri" w:hAnsi="Calibri"/>
          <w:color w:val="000000"/>
        </w:rPr>
        <w:t>Left click on "Name" and begin to enter the door name.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315595</wp:posOffset>
            </wp:positionV>
            <wp:extent cx="6133465" cy="3448050"/>
            <wp:effectExtent l="0" t="0" r="0" b="0"/>
            <wp:wrapTopAndBottom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204470</wp:posOffset>
            </wp:positionV>
            <wp:extent cx="6589395" cy="3704590"/>
            <wp:effectExtent l="0" t="0" r="0" b="0"/>
            <wp:wrapTopAndBottom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6802224"/>
      <w:bookmarkStart w:id="2" w:name="_Hlk16802224"/>
      <w:bookmarkEnd w:id="2"/>
    </w:p>
    <w:p>
      <w:pPr>
        <w:pStyle w:val="NoSpacing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ft click on the desired door to highlight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ght click on door and choose “Full Download.”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15265</wp:posOffset>
            </wp:positionV>
            <wp:extent cx="6339205" cy="3563620"/>
            <wp:effectExtent l="0" t="0" r="0" b="0"/>
            <wp:wrapTopAndBottom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2240" w:h="15840"/>
      <w:pgMar w:left="144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23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8-30T2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;#UPPS Physical Security Members</vt:lpwstr>
  </property>
  <property fmtid="{D5CDD505-2E9C-101B-9397-08002B2CF9AE}" pid="3" name="display_urn:schemas-microsoft-com:office:office#SharedWithUsers">
    <vt:lpwstr>UPPS Physical Security Members</vt:lpwstr>
  </property>
</Properties>
</file>