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View/Edit Personnel Pin Number</w:t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cure 9000 Monitoring Station select “Dynamic Views.”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“Personnel View.”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ct filter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06375" cy="2000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arch for personnel and double click.</w:t>
      </w:r>
    </w:p>
    <w:p>
      <w:pPr>
        <w:pStyle w:val="NoSpacing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49225</wp:posOffset>
            </wp:positionV>
            <wp:extent cx="5917565" cy="434467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474345</wp:posOffset>
                </wp:positionV>
                <wp:extent cx="6169025" cy="3820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82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6460" cy="371030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371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300.85pt;mso-wrap-distance-left:9.05pt;mso-wrap-distance-right:9.05pt;mso-wrap-distance-top:3.6pt;mso-wrap-distance-bottom:3.6pt;margin-top:-37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5966460" cy="371030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371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n code is listed under PIN: and Int1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en changing a PIN, you </w:t>
      </w:r>
      <w:r>
        <w:rPr>
          <w:rFonts w:cs="Calibri"/>
          <w:i/>
          <w:iCs/>
          <w:sz w:val="24"/>
          <w:szCs w:val="24"/>
          <w:u w:val="single"/>
        </w:rPr>
        <w:t>must</w:t>
      </w:r>
      <w:r>
        <w:rPr>
          <w:rFonts w:cs="Calibri"/>
          <w:sz w:val="24"/>
          <w:szCs w:val="24"/>
        </w:rPr>
        <w:t xml:space="preserve"> change it in both PIN and Int1 boxes.  Remember that the code cannot begin with a (0) zero.</w:t>
      </w:r>
    </w:p>
    <w:p>
      <w:pPr>
        <w:pStyle w:val="NoSpacing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15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08-30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8;#UPPS Physical Security Members</vt:lpwstr>
  </property>
  <property fmtid="{D5CDD505-2E9C-101B-9397-08002B2CF9AE}" pid="3" name="display_urn:schemas-microsoft-com:office:office#SharedWithUsers">
    <vt:lpwstr>UPPS Physical Security Members</vt:lpwstr>
  </property>
</Properties>
</file>