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cure 9000: Disable Door Forced/Held Alarms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 Ccure Monitoring Station select </w:t>
      </w:r>
      <w:r>
        <w:rPr>
          <w:rFonts w:cs="Calibri"/>
          <w:b/>
          <w:sz w:val="24"/>
          <w:szCs w:val="24"/>
          <w:u w:val="single"/>
        </w:rPr>
        <w:t>Doors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 the right-side Explorer Ba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ind the door to perform the disable/enable function on via filter button </w:t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98120" cy="1898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29" t="-3780" r="6808" b="8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in the top tool bar or by scrolling through the list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nce door is located select the door by clicking once on the row (will turn blue), then right clic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rom the menu, choose “Disable Door Forced Alarms” or “Disable Door Held Alarms.”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Manual Auction box will pop up:</w:t>
      </w:r>
    </w:p>
    <w:p>
      <w:pPr>
        <w:pStyle w:val="ListParagraph"/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4235" cy="46869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he start and end time are defaulted to one hour; however you can change the date and time and schedule in advance. 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not change Priority or Time Zone. 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ter a short description or note under Instructions (Ex. Unlock for Student Event)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lick Save and Close in the upper lef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>
          <w:rFonts w:cs="Calibri"/>
          <w:sz w:val="24"/>
          <w:szCs w:val="24"/>
        </w:rPr>
        <w:t xml:space="preserve">Your manual action has been scheduled.  If you need to change, view or delete this at any time Click on </w:t>
      </w:r>
      <w:r>
        <w:rPr>
          <w:rFonts w:cs="Calibri"/>
          <w:b/>
          <w:sz w:val="24"/>
          <w:szCs w:val="24"/>
          <w:u w:val="single"/>
        </w:rPr>
        <w:t>Manual Actions</w:t>
      </w:r>
      <w:r>
        <w:rPr>
          <w:rFonts w:cs="Calibri"/>
          <w:sz w:val="24"/>
          <w:szCs w:val="24"/>
        </w:rPr>
        <w:t xml:space="preserve"> in the Explorer Bar (refer to training: How to View or Delete your Manual Actions).  The Manual Actions dialogue box will show all scheduled or active manual actions. 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0435" cy="7518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1:38:00Z</dcterms:created>
  <dc:creator>MICHELLE IRVIN</dc:creator>
  <dc:description/>
  <cp:keywords/>
  <dc:language>en-US</dc:language>
  <cp:lastModifiedBy>Steinbugl, Aliana Kristin</cp:lastModifiedBy>
  <cp:lastPrinted>2017-08-10T08:24:00Z</cp:lastPrinted>
  <dcterms:modified xsi:type="dcterms:W3CDTF">2020-09-24T13:25:00Z</dcterms:modified>
  <cp:revision>11</cp:revision>
  <dc:subject/>
  <dc:title/>
</cp:coreProperties>
</file>